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0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公布第六批二级学院立项建设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课程评估验收结果的通知</w:t>
      </w:r>
      <w:bookmarkEnd w:id="4"/>
    </w:p>
    <w:p>
      <w:pPr>
        <w:pStyle w:val="Normal"/>
        <w:spacing w:lineRule="exact" w:line="72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  <w:bookmarkStart w:id="5" w:name="Content"/>
      <w:bookmarkStart w:id="6" w:name="正文"/>
      <w:bookmarkStart w:id="7" w:name="Content"/>
      <w:bookmarkStart w:id="8" w:name="正文"/>
      <w:bookmarkEnd w:id="7"/>
      <w:bookmarkEnd w:id="8"/>
    </w:p>
    <w:p>
      <w:pPr>
        <w:pStyle w:val="Normal"/>
        <w:spacing w:lineRule="atLeast" w:line="58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学院、有关部门：</w:t>
      </w:r>
    </w:p>
    <w:p>
      <w:pPr>
        <w:pStyle w:val="Normal"/>
        <w:spacing w:lineRule="atLeast" w:line="589"/>
        <w:ind w:firstLine="632"/>
        <w:rPr/>
      </w:pPr>
      <w:r>
        <w:rPr>
          <w:rFonts w:ascii="仿宋_GB2312" w:hAnsi="仿宋_GB2312"/>
          <w:szCs w:val="32"/>
        </w:rPr>
        <w:t>根据《台州学院关于开展校、院（系）两级课程建设工作的实施意见》（台学院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161</w:t>
      </w:r>
      <w:r>
        <w:rPr>
          <w:rFonts w:ascii="仿宋_GB2312" w:hAnsi="仿宋_GB2312"/>
          <w:szCs w:val="32"/>
        </w:rPr>
        <w:t>号）和《关于课程建设评估验收规范工作的通知》（台学院教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）等文件精神，各二级学院课程建设评估小组依据《台州学院课程建设质量评估指标体系（修订稿）》（台学院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），对二级学院立项建设课程进行了评估验收。现将《形式逻辑》等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门二级学院级合格课程公布如下：</w:t>
      </w:r>
    </w:p>
    <w:p>
      <w:pPr>
        <w:pStyle w:val="Normal"/>
        <w:spacing w:lineRule="atLeast" w:line="393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393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925"/>
        <w:gridCol w:w="958"/>
        <w:gridCol w:w="3237"/>
        <w:gridCol w:w="900"/>
      </w:tblGrid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形式逻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小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观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跃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盛跃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贸管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旅游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 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贸管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经济合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咏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贸管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客房服务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秋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贸管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营销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益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商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于丽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阮爱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佳音、卢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语言学概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伟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春伟、朱迎春、於凤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与信息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MATLA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希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永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与信息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Java</w:t>
            </w:r>
            <w:r>
              <w:rPr>
                <w:rFonts w:ascii="仿宋_GB2312" w:hAnsi="仿宋_GB2312"/>
                <w:sz w:val="24"/>
              </w:rPr>
              <w:t>程序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 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与电子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基础与</w:t>
            </w:r>
            <w:r>
              <w:rPr>
                <w:rFonts w:ascii="仿宋_GB2312" w:hAnsi="仿宋_GB2312"/>
                <w:sz w:val="24"/>
              </w:rPr>
              <w:t>PLC</w:t>
            </w:r>
            <w:r>
              <w:rPr>
                <w:rFonts w:ascii="仿宋_GB2312" w:hAnsi="仿宋_GB2312"/>
                <w:sz w:val="24"/>
              </w:rPr>
              <w:t>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三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雷必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与电子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频电子线路实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金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运旺、周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与电子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力拖动与控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慕逊、吴志刚、杨广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与电子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基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慕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睿、吴志刚、杨广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与电子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路原理实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希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金伟、范灵芝、周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人体及动物生理学实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宝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齐 鑫、白 义、马勇军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环境监测实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文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空气污染控制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 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玉江、朱华跃、袁青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细胞生物学实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钧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边才苗、宋贤聚、蒋 明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魏冬梅、马国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科学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物生物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时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 义、齐 鑫、潘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分离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霞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海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方利、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玉国、何志才、邱方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微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庆丰、顾霞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制药工艺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霞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海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海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方利、顾霞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工艺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海昌、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化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松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家守、王传峰、陈桂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科学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教育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爱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永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科学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游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 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科学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统计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辉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教学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灵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 颖、陈乾英、江志敏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伟群、罗 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素描基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斐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汪 洋、赵振华、姚宏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色彩基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赵振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陈继军、郑士龙、汪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钢琴即兴伴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罗 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范同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装设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志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I</w:t>
            </w:r>
            <w:r>
              <w:rPr>
                <w:rFonts w:ascii="仿宋_GB2312" w:hAnsi="仿宋_GB2312"/>
                <w:sz w:val="24"/>
              </w:rPr>
              <w:t>策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秦 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志明、林 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教育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美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柯甫凯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教育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基本原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志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原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 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明、方 淳、王 蕾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微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原理及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 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军、王正初、詹白勺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飞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诊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倪桂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林友、林扬闯、殷 平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俞莲花、洪 冰、张 茵、张 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科护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童林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持冰、项昌富、倪桂莲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欣鹃、吴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妇产科学及其护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文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仙丽、胡玲芝、张 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传统康复治疗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素琴、卢 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许素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勇、卢 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</w:t>
            </w:r>
          </w:p>
        </w:tc>
      </w:tr>
    </w:tbl>
    <w:p>
      <w:pPr>
        <w:pStyle w:val="Normal"/>
        <w:spacing w:lineRule="atLeast" w:line="393"/>
        <w:jc w:val="left"/>
        <w:rPr>
          <w:sz w:val="24"/>
        </w:rPr>
      </w:pPr>
      <w:r>
        <w:rPr>
          <w:sz w:val="24"/>
        </w:rPr>
        <w:t>小计：本科</w:t>
      </w:r>
      <w:r>
        <w:rPr>
          <w:sz w:val="24"/>
        </w:rPr>
        <w:t>39</w:t>
      </w:r>
      <w:r>
        <w:rPr>
          <w:sz w:val="24"/>
        </w:rPr>
        <w:t>门，专科</w:t>
      </w:r>
      <w:r>
        <w:rPr>
          <w:sz w:val="24"/>
        </w:rPr>
        <w:t>9</w:t>
      </w:r>
      <w:r>
        <w:rPr>
          <w:sz w:val="24"/>
        </w:rPr>
        <w:t>门。</w:t>
      </w:r>
    </w:p>
    <w:p>
      <w:pPr>
        <w:pStyle w:val="Normal"/>
        <w:spacing w:lineRule="atLeast" w:line="3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ind w:right="158" w:hanging="0"/>
        <w:jc w:val="right"/>
        <w:rPr>
          <w:rFonts w:ascii="仿宋_GB2312" w:hAnsi="仿宋_GB231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-5619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二</w:t>
      </w:r>
      <w:r>
        <w:rPr/>
        <w:t>○一○年四月一日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ascii="方正小标宋简体" w:hAnsi="方正小标宋简体" w:eastAsia="方正小标宋简体"/>
        </w:rPr>
        <w:t>：</w:t>
      </w:r>
      <w:bookmarkStart w:id="9" w:name="主题词"/>
      <w:r>
        <w:rPr>
          <w:rFonts w:ascii="方正小标宋简体" w:hAnsi="方正小标宋简体" w:eastAsia="方正小标宋简体"/>
        </w:rPr>
        <w:t>教学  课程  验收  通知</w:t>
      </w:r>
      <w:bookmarkEnd w:id="9"/>
    </w:p>
    <w:p>
      <w:pPr>
        <w:pStyle w:val="Style6"/>
        <w:kinsoku w:val="false"/>
        <w:overflowPunct w:val="false"/>
        <w:autoSpaceDE w:val="false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22580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5.4pt" to="441.95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办公室                      </w:t>
      </w:r>
      <w:bookmarkStart w:id="10" w:name="年"/>
      <w:r>
        <w:rPr>
          <w:rFonts w:ascii="仿宋_GB2312" w:hAnsi="仿宋_GB2312"/>
        </w:rPr>
        <w:t>2010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4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320"/>
    </w:pPr>
    <w:rPr>
      <w:rFonts w:eastAsia="黑体;SimHei"/>
      <w:sz w:val="4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Style1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Style2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/>
      <w:b w:val="false"/>
      <w:color w:val="000000"/>
      <w:spacing w:val="0"/>
      <w:sz w:val="32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2"/>
      <w:szCs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4:00Z</dcterms:created>
  <dc:creator>科大</dc:creator>
  <dc:description/>
  <cp:keywords/>
  <dc:language>en-US</dc:language>
  <cp:lastModifiedBy>陈文逸</cp:lastModifiedBy>
  <cp:lastPrinted>2011-06-24T08:32:00Z</cp:lastPrinted>
  <dcterms:modified xsi:type="dcterms:W3CDTF">2011-06-24T00:32:00Z</dcterms:modified>
  <cp:revision>1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31BE2A3-8793-458D-A8ED-87CB3D4C4266}">
    <vt:lpwstr>{231BE2A3-8793-458D-A8ED-87CB3D4C4266}</vt:lpwstr>
  </property>
  <property fmtid="{D5CDD505-2E9C-101B-9397-08002B2CF9AE}" pid="3" name="{ECDC72FE-C9AD-4144-9B28-4588ADA896FC}">
    <vt:lpwstr>{ECDC72FE-C9AD-4144-9B28-4588ADA896FC}</vt:lpwstr>
  </property>
</Properties>
</file>